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правительства Еврейской автономной области от 22.06.2018 № 210-рп «Об организации работы по реализации Плана социального развития центров экономического роста Еврейской автономн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правительства Еврейской автономной области от 22.06.2018 № 210-рп «Об организации работы по реализации Плана социального развития центров экономического роста Еврейской автономной области» следующие изменения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ределить управление по организации проектной деятельности правительства Еврейской автономной области уполномоченным органом исполнительной власти Еврейской автономной области по реализации Плана»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 – 6 признать утратившими силу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дополнить подпунктом 9.1 следующего содержания, изменив последующую нумерацию подпун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 Определить государственными заказчиками для обеспечения государственных (муниципальных) нужд органы исполнительной власти области, формируемые правительством Еврейской автономной области указанные ответственными исполнителями мероприятий Плана в соответствующих государственных программах Еврейской автономной области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подпункта 9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ложения по внесению изменений в План для направления на рассмотрение Правительственной комиссии по вопросам социально-экономического развития Дальнего Востока и Арк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9.5 и далее по тексту слова «Министерство Российской Федерации по развитию Дальнего Востока» заменить словами «Министерство Российской Федерации по развитию Дальнего Востока и Арктики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0.2 пункта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2 Представлять в Министерство Российской Федерации по развитию Дальнего Востока и Арктики План (проект Плана), предложения по внесению изменений в План для направления на рассмотрение Правительственной комиссии по вопросам социально-экономического развития Дальнего Востока»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3 слова «Первые заместители» заменить словами «Первый заместитель»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контролю за реализацией Плана социального развития центром экономического роста Еврейской автономной области, утвержденный вышеуказанным распоряжением,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правительств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контролю за реализацией Плана социального развития центров экономического рост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Федорович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лняющий обязанности первого заместителя председателя правительства Еврейской автономной области, руководитель рабочей групп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Вале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ющий обязанности заместителя председателя правительства Еврейской автономной области, заместитель руководителя рабочей групп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заместителя председателя правительства Еврейской автономной области, заместитель руководителя рабочей групп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социальной защиты населения правительства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аков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государственным имуществом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управления архитектуры и строительства правительства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ага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 культуре и спорту правительства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заместителя председателя правительства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Борисович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председателя комитета образования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оргиевич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управления по обеспечению деятельности мировых судей и взаимодействию с правоохранительными органами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сильевич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жилищно-коммунального хозяйства и энергетики правительства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заместителя председателя правительства Еврейской автономной области – начальник финансового управления правительства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Евгеньевич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авительства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управления по организации проектной деятельности правительства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автомобильных дорог и транспорта правительства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управления культуры правительства Еврейской автономн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о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здравоохранения правительства Еврейской автономн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Calibri" w:cs="Times New Roman"/>
      <w:spacing w:val="8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01:00Z</dcterms:created>
  <dc:creator>Закружная Ю.А.</dc:creator>
  <dc:description/>
  <cp:keywords/>
  <dc:language>en-US</dc:language>
  <cp:lastModifiedBy>Игнатюк Татьяна Викторовна</cp:lastModifiedBy>
  <cp:lastPrinted>2020-07-31T15:22:00Z</cp:lastPrinted>
  <dcterms:modified xsi:type="dcterms:W3CDTF">2020-08-06T02:15:00Z</dcterms:modified>
  <cp:revision>3</cp:revision>
  <dc:subject/>
  <dc:title/>
</cp:coreProperties>
</file>